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5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54</w:t>
                      </w:r>
                    </w:p>
                  </w:txbxContent>
                </v:textbox>
                <v:path textpathok="t"/>
                <v:textpath on="t" fitshape="t" string="95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30 Maggio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color w:val="000000"/>
          <w:sz w:val="44"/>
          <w:szCs w:val="44"/>
        </w:rPr>
        <w:t>CCNL Applicazione istituti contrattuali sulla malatti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Come è noto la CISL FP ha chiesto, più volte, all’Agenzia una circolare, valevole per l’intero territorio nazionale, che riportasse ad omogeneità i comportamenti delle varie DR in tema di assenze per malatt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 circolare del 28 maggio u.s. risponde a questa esigenza ma, a parere della scrivente sigla, necessità ancora di qualche modifica. In questo senso e per questa finalità abbiamo inviato l’allegata not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----------------------------------------------------</w:t>
      </w:r>
    </w:p>
    <w:p>
      <w:pPr>
        <w:pStyle w:val="Normal"/>
        <w:ind w:left="212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L’AGENZIA DELL’ENTRATE</w:t>
      </w:r>
    </w:p>
    <w:p>
      <w:pPr>
        <w:pStyle w:val="Normal"/>
        <w:ind w:left="2832" w:firstLine="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L DIRETTORE CENTRALE RISORSE UMANE ED ORGANIZZATIVE </w:t>
      </w:r>
    </w:p>
    <w:p>
      <w:pPr>
        <w:pStyle w:val="Normal"/>
        <w:ind w:left="212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OTT. ALDO POLITO</w:t>
      </w:r>
    </w:p>
    <w:p>
      <w:pPr>
        <w:pStyle w:val="Normal"/>
        <w:ind w:left="2124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GGETTO: ART. 35 CCNL. CIRCOLARE 106257/2018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 la circolare di ieri 28 maggio, la DC RU ha disciplinato, tra l’altro, la documentazione inerente l’assenza dovuta ad incapacità lavorativa  determinata dalle caratteristiche di esecuzione e di impegno organico di visite specialistiche, accertamenti ed esami diagnostici (art. 35, co. 12 CCNL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questo caso l’assenza è parificata alla malattia con la conseguente applicazione della disciplina legale e contrattuale in ordine al relativo trattamento giuridico ed economic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econdo l’Amministrazione, il giustificativo, a corredo dell’assenza giornaliera, deve  essere certificato mediante attestazione di presenza, anche in ordine all’orario, redatta dal medico o dal </w:t>
      </w:r>
      <w:r>
        <w:rPr>
          <w:rFonts w:cs="Arial" w:ascii="Arial" w:hAnsi="Arial"/>
          <w:sz w:val="22"/>
          <w:szCs w:val="22"/>
          <w:u w:val="single"/>
          <w:lang w:val="en-US"/>
        </w:rPr>
        <w:t>personale amministrativo</w:t>
      </w:r>
      <w:r>
        <w:rPr>
          <w:rFonts w:cs="Arial" w:ascii="Arial" w:hAnsi="Arial"/>
          <w:sz w:val="22"/>
          <w:szCs w:val="22"/>
          <w:lang w:val="en-US"/>
        </w:rPr>
        <w:t xml:space="preserve"> della struttura che hanno svolto la visita o la prestazione, “</w:t>
      </w:r>
      <w:r>
        <w:rPr>
          <w:rFonts w:cs="Arial" w:ascii="Arial" w:hAnsi="Arial"/>
          <w:i/>
          <w:sz w:val="22"/>
          <w:szCs w:val="22"/>
          <w:lang w:val="en-US"/>
        </w:rPr>
        <w:t>in cui  viene espressamente precisata la conseguente incapacità lavorativa del dipendente nella stessa giornat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' evidente che una struttura amministrativa non può redigere un’attestazione del genere,  non avendo le competenze mediche necessar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 l'altro tale ulteriore richiesta non è contemplata nel CCNL dove, all'art. 35 co. 12 disciplina, nel caso di specie, esclusivamente l'attestazione di presenza di cui al co. 11 lett. b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 scrivente OO.SS. chiede pertanto che venga riformulata la circolare in esame, rendendola coerente con la volontà contrattuale dei firmatari del CCN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ma 30 Maggio 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Il Coordinatore Nazionale Agenzia Entr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Stefania Silver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33550" cy="60960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3188970</wp:posOffset>
                </wp:positionV>
                <wp:extent cx="1734820" cy="443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4.9pt;mso-wrap-distance-left:9.05pt;mso-wrap-distance-right:9.05pt;mso-wrap-distance-top:0pt;mso-wrap-distance-bottom:0pt;margin-top:251.1pt;mso-position-vertical-relative:text;margin-left:28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color w:val="000000"/>
          <w:sz w:val="26"/>
          <w:szCs w:val="26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tefaniasilveri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4:00Z</dcterms:created>
  <dc:creator>stefania</dc:creator>
  <dc:description/>
  <dc:language>en-US</dc:language>
  <cp:lastModifiedBy>stefania</cp:lastModifiedBy>
  <cp:lastPrinted>2018-05-30T11:14:00Z</cp:lastPrinted>
  <dcterms:modified xsi:type="dcterms:W3CDTF">2018-05-30T09:18:00Z</dcterms:modified>
  <cp:revision>3</cp:revision>
  <dc:subject/>
  <dc:title/>
</cp:coreProperties>
</file>